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360"/>
        <w:rPr/>
      </w:pPr>
      <w:r>
        <w:rPr/>
        <w:t>Пән: “Ақпарат агенттіктерінің қызметі”</w:t>
      </w:r>
    </w:p>
    <w:p>
      <w:pPr>
        <w:pStyle w:val="Heading"/>
        <w:ind w:firstLine="360"/>
        <w:jc w:val="both"/>
        <w:rPr/>
      </w:pPr>
      <w:r>
        <w:rPr/>
      </w:r>
    </w:p>
    <w:p>
      <w:pPr>
        <w:pStyle w:val="Normal"/>
        <w:ind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Өзбекова Гүлнар Сәмединқызы, </w:t>
      </w:r>
    </w:p>
    <w:p>
      <w:pPr>
        <w:pStyle w:val="Normal"/>
        <w:ind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филолог.ғ.к., доцент. </w:t>
      </w:r>
    </w:p>
    <w:p>
      <w:pPr>
        <w:pStyle w:val="Normal"/>
        <w:ind w:firstLine="360"/>
        <w:jc w:val="both"/>
        <w:rPr>
          <w:rFonts w:ascii="Kz Times New Roman;Times New Roman" w:hAnsi="Kz Times New Roman;Times New Roman" w:eastAsia="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Heading1"/>
        <w:ind w:firstLine="360"/>
        <w:rPr>
          <w:sz w:val="28"/>
        </w:rPr>
      </w:pPr>
      <w:r>
        <w:rPr>
          <w:sz w:val="28"/>
        </w:rPr>
        <w:t>Модуль-1</w:t>
      </w:r>
    </w:p>
    <w:p>
      <w:pPr>
        <w:pStyle w:val="Normal"/>
        <w:ind w:firstLine="360"/>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 лекция.</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kk-KZ"/>
        </w:rPr>
        <w:t>Кіріспе лекция</w:t>
      </w:r>
    </w:p>
    <w:p>
      <w:pPr>
        <w:pStyle w:val="Normal"/>
        <w:ind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Ақпарат агенттіктері БАҚ-қа қызмет етуге маманданған кәсіпорын. </w:t>
      </w:r>
    </w:p>
    <w:p>
      <w:pPr>
        <w:pStyle w:val="3"/>
        <w:ind w:firstLine="36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Олардың негізгі қызметі – газет редакцияларын, журналдарды, телевизия, радионы, сондай-ақ өнімдеріне жазылушы болып табылатын мекеме, ұйымдар, жеке тұлғаларды жедел саяси, әлеуметтік, мәдени ақпаратпен қамтамасыз ету. Агенттіктіктердің қызмет етуі жаңалық жаңалық жинауға бағытталған. </w:t>
      </w:r>
    </w:p>
    <w:p>
      <w:pPr>
        <w:pStyle w:val="TextBodyIndent"/>
        <w:rPr/>
      </w:pPr>
      <w:r>
        <w:rPr/>
        <w:t xml:space="preserve">Ақпараттық өнімдердің саны мен түрі тұрақты ауқымда емес. Олар тұтынушының сұранымына байланысты жиі өзгеріп отырады. Оларды зерттеумен, ақпараттық саясаттың артықшылығын анықтаумен эксперттік талдау қызметі айналысады.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Республика ақпараттық нарығының қазіргі даму кезеңінде магистрлердің ақпарат агенттіктерінің қалыптасу мен даму тарихын оқып үйренуі өте маңызды.  </w:t>
      </w:r>
    </w:p>
    <w:p>
      <w:pPr>
        <w:pStyle w:val="2"/>
        <w:ind w:firstLine="360"/>
        <w:rPr>
          <w:rFonts w:ascii="Kz Times New Roman;Times New Roman" w:hAnsi="Kz Times New Roman;Times New Roman" w:cs="Kz Times New Roman;Times New Roman"/>
          <w:b/>
          <w:b/>
          <w:bCs/>
          <w:szCs w:val="28"/>
        </w:rPr>
      </w:pPr>
      <w:r>
        <w:rPr>
          <w:rFonts w:eastAsia="Kz Times New Roman;Times New Roman" w:cs="Kz Times New Roman;Times New Roman" w:ascii="Kz Times New Roman;Times New Roman" w:hAnsi="Kz Times New Roman;Times New Roman"/>
          <w:b/>
          <w:bCs/>
          <w:szCs w:val="28"/>
        </w:rPr>
        <w:t xml:space="preserve"> </w:t>
      </w:r>
      <w:r>
        <w:rPr>
          <w:rFonts w:cs="Kz Times New Roman;Times New Roman" w:ascii="Kz Times New Roman;Times New Roman" w:hAnsi="Kz Times New Roman;Times New Roman"/>
          <w:b/>
          <w:bCs/>
          <w:szCs w:val="28"/>
        </w:rPr>
        <w:t>2 лекция. Алғашқы ақпарат агенттіктерінің пайда болу тарихы.</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Алғашқы агенттіктер өздерінің тілшілік жүйелерін жер-жерде орналастыру арқасында және техникалық жылдам байланыс құралдарын (алғашқыдағы телеграф, сосын телефон, телетайп) пайдалану арқылы жұмысын жүргізген, ақпаратты молынан жинап, өңдеп, жедел түрде, белгілі бір бағаға бұқаралық ақпарат құралдарына жолдап отырған). </w:t>
      </w:r>
    </w:p>
    <w:p>
      <w:pPr>
        <w:pStyle w:val="2"/>
        <w:ind w:firstLine="360"/>
        <w:rPr>
          <w:rFonts w:ascii="Kz Times New Roman;Times New Roman" w:hAnsi="Kz Times New Roman;Times New Roman" w:cs="Kz Times New Roman;Times New Roman"/>
          <w:b/>
          <w:b/>
          <w:bCs/>
          <w:szCs w:val="28"/>
        </w:rPr>
      </w:pPr>
      <w:r>
        <w:rPr>
          <w:rFonts w:eastAsia="Kz Times New Roman;Times New Roman" w:cs="Kz Times New Roman;Times New Roman" w:ascii="Kz Times New Roman;Times New Roman" w:hAnsi="Kz Times New Roman;Times New Roman"/>
          <w:b/>
          <w:bCs/>
          <w:szCs w:val="28"/>
        </w:rPr>
        <w:t xml:space="preserve"> </w:t>
      </w:r>
      <w:r>
        <w:rPr>
          <w:rFonts w:cs="Kz Times New Roman;Times New Roman" w:ascii="Kz Times New Roman;Times New Roman" w:hAnsi="Kz Times New Roman;Times New Roman"/>
          <w:b/>
          <w:bCs/>
          <w:szCs w:val="28"/>
        </w:rPr>
        <w:t>3 лекция. Ақпарат агенттіктерінің Қазақстанда пайда болу тарихы.</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Әлемдік ақпарат агенттіктерінің пайда болуының алғышарттары мынандай: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 телеграф арқылы жылдам ақпарат беру мүмкіндігінің пайда болуы;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 бір газеттің өз күшімен жан-жақты ақпарат алуға мүмкіндігінің шектеулігі;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 ақпарат агенттігі өніміне сұраныстың артуы;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 экономикалық ақпаратты жылдам жеткізу тиімділігінің біліне бастауы.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Бұл ақпарат агенттіктерінің әлемдік деңгейде қалыптаса бастауының негізгі алғышарттары.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Ал Қазақстанда ақпарат агенттіктері қалыптасуының жолдары мынадай: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 Қазақстанда ашылған ақпарат агенттіктеріең алдымен байланыстырушы рөл атқарады;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 алғашқы телеграф агенттіктері арқылы совет өкіметі өз саясатын жүргізді, директиваларды, декреттер мен құжаттар жөнінде түсініктеме беріп отырды;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 телеграф агенттіктері елдің саяси санасын оятуға, оны сауаттандыру ісіне өзіндік үлес қосты;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 телеграф агенттіктері насихаттаушы және үгіттеуші рөлге ие болды;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 алғашқы қазақ басылымдарының даму кезеңіне әсері болды. </w:t>
      </w:r>
    </w:p>
    <w:p>
      <w:pPr>
        <w:pStyle w:val="TextBody"/>
        <w:ind w:firstLine="36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 xml:space="preserve">4 лекция. Қазақ ақпарат агенттіктерінің даму кезеңдері. </w:t>
      </w:r>
    </w:p>
    <w:p>
      <w:pPr>
        <w:pStyle w:val="TextBody"/>
        <w:ind w:firstLine="36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Шын мәнінде Қазақ телеграф агенттігі бірталай журналистердің шыңдала түсуіне, қаламын ұштай түсуіне, шапшаң, әрі қысқа жазуға бейімделе түсуіне жағымды ықпал етті. </w:t>
      </w:r>
    </w:p>
    <w:p>
      <w:pPr>
        <w:pStyle w:val="2"/>
        <w:ind w:firstLine="36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rPr>
        <w:t xml:space="preserve">Құрылу сәтінен бастап (1920-1937 жылдар), ақпарат агенттігі республиканың ақпарат кеңістігінде Қазақстан. Туралы шетелге, одақтық шеңберге жаңалық таратушы, Қазақстанның жетістіктерін насихаттаушы жалғызілікті орган болды. Алғашқы кезеңінде Қазақ телеграф агенттігінің хабарлары телеграф, почта, телефон арқылы таралды. </w:t>
      </w:r>
    </w:p>
    <w:p>
      <w:pPr>
        <w:pStyle w:val="2"/>
        <w:ind w:firstLine="360"/>
        <w:rPr/>
      </w:pPr>
      <w:r>
        <w:rPr>
          <w:rFonts w:cs="Kz Times New Roman;Times New Roman" w:ascii="Kz Times New Roman;Times New Roman" w:hAnsi="Kz Times New Roman;Times New Roman"/>
        </w:rPr>
        <w:t xml:space="preserve">Қазақ телеграф агенттігі даму кезеңінің екінші сатысы ретінде 1937-1990 жылдар аралығы белгіленіп отыр. Ең алдымен бұл кезеңді бөліп қарастырудағы негізгі себеп, 1937 жылы 23 қаңтарда “ҚазТАСС-ты ҚазТАГ етіп құру туралы” қаулының шығарылуы болатын. Қазақ телеграф агенттігі осы атпен 1997 жылға дейін жұмыс істеді. Заман талабына сай </w:t>
      </w:r>
      <w:r>
        <w:rPr>
          <w:rFonts w:cs="Kz Times New Roman;Times New Roman" w:ascii="Kz Times New Roman;Times New Roman" w:hAnsi="Kz Times New Roman;Times New Roman"/>
          <w:szCs w:val="28"/>
        </w:rPr>
        <w:t xml:space="preserve">ақпарат агенттігі де жаңа техникалық құралдармен жабдықталып отырды. Республикадағы барлық газеттермен екі жақты телетайп байланысы орнатылып, ҚазТАГ хабарлары бұл кезеңде радио, телетайп, телефакс арқылы беріле бастады. </w:t>
      </w:r>
    </w:p>
    <w:p>
      <w:pPr>
        <w:pStyle w:val="2"/>
        <w:ind w:firstLine="360"/>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rPr>
        <w:t xml:space="preserve">Үшінші кезеңге республика тәуелсіздік алынған жылдан бергі уақыт алынған. Бір ақпарат агентігінің орнына ақпарат кеңістігінде жаңа ақпарат агенттіктері қызмет көрсете бастады. Жаңа заманғы технологияларға сай хабарлар электронды почта, Интернет арқылы беріле бастады. </w:t>
      </w:r>
    </w:p>
    <w:p>
      <w:pPr>
        <w:pStyle w:val="2"/>
        <w:ind w:firstLine="360"/>
        <w:rPr/>
      </w:pPr>
      <w:r>
        <w:rPr>
          <w:rFonts w:eastAsia="Kz Times New Roman;Times New Roman" w:cs="Kz Times New Roman;Times New Roman" w:ascii="Kz Times New Roman;Times New Roman" w:hAnsi="Kz Times New Roman;Times New Roman"/>
          <w:b/>
          <w:bCs/>
          <w:szCs w:val="28"/>
        </w:rPr>
        <w:t xml:space="preserve"> </w:t>
      </w:r>
      <w:r>
        <w:rPr>
          <w:rFonts w:cs="Kz Times New Roman;Times New Roman" w:ascii="Kz Times New Roman;Times New Roman" w:hAnsi="Kz Times New Roman;Times New Roman"/>
          <w:b/>
          <w:bCs/>
          <w:szCs w:val="28"/>
        </w:rPr>
        <w:t>5 лекция.</w:t>
      </w:r>
      <w:r>
        <w:rPr>
          <w:rFonts w:cs="Kz Times New Roman;Times New Roman" w:ascii="Kz Times New Roman;Times New Roman" w:hAnsi="Kz Times New Roman;Times New Roman"/>
          <w:b/>
          <w:bCs/>
          <w:szCs w:val="28"/>
          <w:lang w:val="ru-RU"/>
        </w:rPr>
        <w:t xml:space="preserve"> Ресей ақпарат агенттіктері. </w:t>
      </w:r>
    </w:p>
    <w:p>
      <w:pPr>
        <w:pStyle w:val="2"/>
        <w:ind w:firstLine="360"/>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t xml:space="preserve">Журналистика дамыған сайын агенттік ақпаратының да сипаты өзгеріске ұшырауда. Толықтырылған хабарламалар, шолу, мамандандырылған, тапсырыстық материалдар, комментарийдің әркелкі түрлері пайда бола бастады. Барлық жазылушы-абоненттерге таралатын стандартты ақпаратпен қатар хабардың эксклюзивті ақпарат деген түрі де пайда бола бастады. Ол белгілі бір басылымның жеке тапсырысы бойынша тек сол арнада ғана берілу үшін әзірленген ақпарат. Уақыт өте келе агенттіктер ақпарат тұтынушылардың жекелеген топтарына арналған арнайы мамандандырылған хабаршыларды шығара бастады. Олардың материал беру сипаты да, мәліметтер жинаудағы дереккөздері де ерекше болды. Жан -жақты, кең, ауқымды ақпаратқа деген бұқаралық ақпарат құралдарының зәрулігі ірі ақпарат агенттіктерімен қоса арнайы мамандандырылған ақпарат агенттіктерінің де пайда болуына әкеп соқты. </w:t>
      </w:r>
    </w:p>
    <w:p>
      <w:pPr>
        <w:pStyle w:val="2"/>
        <w:ind w:firstLine="360"/>
        <w:rPr>
          <w:rFonts w:ascii="Kz Times New Roman;Times New Roman" w:hAnsi="Kz Times New Roman;Times New Roman" w:cs="Kz Times New Roman;Times New Roman"/>
          <w:b/>
          <w:b/>
          <w:bCs/>
          <w:szCs w:val="28"/>
          <w:lang w:val="ru-RU"/>
        </w:rPr>
      </w:pPr>
      <w:r>
        <w:rPr>
          <w:rFonts w:cs="Kz Times New Roman;Times New Roman" w:ascii="Kz Times New Roman;Times New Roman" w:hAnsi="Kz Times New Roman;Times New Roman"/>
          <w:b/>
          <w:bCs/>
          <w:szCs w:val="28"/>
          <w:lang w:val="ru-RU"/>
        </w:rPr>
      </w:r>
    </w:p>
    <w:p>
      <w:pPr>
        <w:pStyle w:val="2"/>
        <w:ind w:firstLine="360"/>
        <w:jc w:val="center"/>
        <w:rPr>
          <w:rFonts w:ascii="Kz Times New Roman;Times New Roman" w:hAnsi="Kz Times New Roman;Times New Roman" w:cs="Kz Times New Roman;Times New Roman"/>
          <w:b/>
          <w:b/>
          <w:bCs/>
          <w:szCs w:val="28"/>
          <w:lang w:val="ru-RU"/>
        </w:rPr>
      </w:pPr>
      <w:r>
        <w:rPr>
          <w:rFonts w:cs="Kz Times New Roman;Times New Roman" w:ascii="Kz Times New Roman;Times New Roman" w:hAnsi="Kz Times New Roman;Times New Roman"/>
          <w:b/>
          <w:bCs/>
          <w:szCs w:val="28"/>
          <w:lang w:val="ru-RU"/>
        </w:rPr>
        <w:t>Модуль-2</w:t>
      </w:r>
    </w:p>
    <w:p>
      <w:pPr>
        <w:pStyle w:val="2"/>
        <w:ind w:firstLine="360"/>
        <w:rPr>
          <w:rFonts w:ascii="Kz Times New Roman;Times New Roman" w:hAnsi="Kz Times New Roman;Times New Roman" w:cs="Kz Times New Roman;Times New Roman"/>
          <w:b/>
          <w:b/>
          <w:bCs/>
          <w:szCs w:val="28"/>
        </w:rPr>
      </w:pPr>
      <w:r>
        <w:rPr>
          <w:rFonts w:cs="Kz Times New Roman;Times New Roman" w:ascii="Kz Times New Roman;Times New Roman" w:hAnsi="Kz Times New Roman;Times New Roman"/>
          <w:b/>
          <w:bCs/>
          <w:szCs w:val="28"/>
        </w:rPr>
        <w:t xml:space="preserve">6 лекция. Мемлекеттік емес ақпарат агенттігі – “Интерфакс”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Интерфакстың негізгі ақпараттық өнімі – “Интерфакс. Жаңалықтар” саяси жаңалықтар таспасы. Бұл таспа реалды уақыт ішінде және белгілі бір мерзімде блок ретінде ақпарат таратып отырады. Жұмысын ресейлік “Интерфакс” агенттігінің Қазақстандағы өкілдігі ретінде бастаған “Интерфакс-Қазақстан” агенттігі Interfax Information Services халықаралық ақпараттық топ құрамында, Қазақстанның саяси және экономикалық ақпарат рыногында заңды тұлға ретінде 1996 жылдан бері қызмет көрсетіп келеді. Ақпарат клиенттері арасында бірқатар танымал бұқаралық ақпарат құралдары, ірі корпорациялар, ұлттық компаниялар, қаржы институттары, мемлекеттік ұйымдар мен құрылымдар, шетел мемлекеттері, халықаралық ұйымдардың елшіліктері мен өкілдіктері бар. “Интерфакс” агенттігінің өкілдіктері арқылы Қазақстан арқылы жаңалықтар бүкіл дүниежүзіне тарайды.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Қазіргі уақытта “Интерфакс-Қазақстан” агенттігі өзіндік төрт өнімін шығарады, бұл күнделікті қоғамдық-саяси ақпараттар таспасы, “Іскер жаңалықтар” таспасы, қазақ және ағылшын тілдерінде он-лайн режимінде берілетін жаңалықтар таспасы және аптасына бір рет шығатын “Қазақстанның бизнес шолуы” өнімі. </w:t>
      </w:r>
    </w:p>
    <w:p>
      <w:pPr>
        <w:pStyle w:val="2"/>
        <w:ind w:firstLine="360"/>
        <w:rPr>
          <w:rFonts w:ascii="Kz Times New Roman;Times New Roman" w:hAnsi="Kz Times New Roman;Times New Roman" w:cs="Kz Times New Roman;Times New Roman"/>
          <w:b/>
          <w:b/>
          <w:bCs/>
          <w:szCs w:val="28"/>
        </w:rPr>
      </w:pPr>
      <w:r>
        <w:rPr>
          <w:rFonts w:cs="Kz Times New Roman;Times New Roman" w:ascii="Kz Times New Roman;Times New Roman" w:hAnsi="Kz Times New Roman;Times New Roman"/>
          <w:b/>
          <w:bCs/>
          <w:szCs w:val="28"/>
        </w:rPr>
        <w:t xml:space="preserve">7 лекция. Қазақстан ақпарат агенттіктері жаңа кезеңде.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Ұзақ жылдар ТАСС-тың құрылымдық бөлімшесі – ҚазТАГ ақпарат тарататын жалғыз агенттік болды. ҚазТАГ ұзақ уақыт мемлекеттік монополия болып келді.  </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ҚазААГ 2001 жылы наурыз айында өзінің 80 жылдығын атап өтті. Агенттік Қазақ телеграф агенттігі негізінде құрылды, ол көптеген ондаған ондаған жылдар елдегі осы сияқты жалғыз БАҚ болды. Республикадағы радио-телевизия, газеттер мен журналдар ҚазТАГ ақпараттарын пайдаланды, ал ресми хроника әрқашан осы ақпарат агенттігінің монополиясы болды. Қазір бір кездегі қуатты ақпарат империясының штатында қырық шақты қызметкер тұрады. Күн сайын олар жазылушыларға ақпарат жіберіп отырады. Бұл ресми, экономикалық, әлеуметтік және мәдени жаңалықтар, күнделікті жаңалықтар жазушыларға интернет арқылы жіберіледі. Соңғы уақытта ақпараттық хабарлар қаржылық жаңалықтармен толықты. </w:t>
      </w:r>
    </w:p>
    <w:p>
      <w:pPr>
        <w:pStyle w:val="2"/>
        <w:ind w:firstLine="360"/>
        <w:rPr>
          <w:rFonts w:ascii="Kz Times New Roman;Times New Roman" w:hAnsi="Kz Times New Roman;Times New Roman" w:cs="Kz Times New Roman;Times New Roman"/>
          <w:b/>
          <w:b/>
          <w:bCs/>
          <w:szCs w:val="28"/>
        </w:rPr>
      </w:pPr>
      <w:r>
        <w:rPr>
          <w:rFonts w:eastAsia="Kz Times New Roman;Times New Roman" w:cs="Kz Times New Roman;Times New Roman" w:ascii="Kz Times New Roman;Times New Roman" w:hAnsi="Kz Times New Roman;Times New Roman"/>
          <w:b/>
          <w:bCs/>
          <w:szCs w:val="28"/>
        </w:rPr>
        <w:t xml:space="preserve"> </w:t>
      </w:r>
      <w:r>
        <w:rPr>
          <w:rFonts w:cs="Kz Times New Roman;Times New Roman" w:ascii="Kz Times New Roman;Times New Roman" w:hAnsi="Kz Times New Roman;Times New Roman"/>
          <w:b/>
          <w:bCs/>
          <w:szCs w:val="28"/>
        </w:rPr>
        <w:t>8 лекция. Қазақстан ақпарат агенттіктерінің міндеттері мен проблемалары.</w:t>
      </w:r>
    </w:p>
    <w:p>
      <w:pPr>
        <w:pStyle w:val="2"/>
        <w:ind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w:t>
      </w:r>
      <w:r>
        <w:rPr>
          <w:rFonts w:cs="Kz Times New Roman;Times New Roman" w:ascii="Kz Times New Roman;Times New Roman" w:hAnsi="Kz Times New Roman;Times New Roman"/>
          <w:szCs w:val="28"/>
        </w:rPr>
        <w:t xml:space="preserve">Интерфакс” агенттігінің республикадағы филиалы, әрі тілшілік пункті ретінде жұмысын бастаған “Интерфакс-Қазақстан” ақпарат агенттігі бүгінгі таңда Қазақстанның саяси және экономикалық ақпарат рыногында заңды тұлға ретінде 1996 жылдан бері қызмет көрсетіп келеді. Құрылымы жағынан жауапкершілігі шектеулі серіктестік болып құрылған агенттік осы уақыт ішінде қазақстандық ақпарат кеңістігінде өз орнын нық алып отыр. Агенттіктің өнімдерін бұқаралық ақпарат құралдары, ірі корпорациялар, ұлттық компаниялар, қаржы институттары, т.б. жаздырып алады. </w:t>
      </w:r>
    </w:p>
    <w:p>
      <w:pPr>
        <w:pStyle w:val="2"/>
        <w:ind w:firstLine="36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үгінгі күні әлемге әйгілі бола бастаған “Интерфакс” агенттігінің Қазақстанда еншілес кәсіпорны болып дүниеге келген “Интерфакс-Қазақстан” агенттігінің Қазақстандағы басқа агенттіктерден ерекшелігі, жоғарыда атап өткеніміздей, саяси және экономикалық саладағы жаңалықтарды ақпарат өнімі ретінде сату керектігін алғашқылардың бірі болып түсіне алғандығы. “Интерфакс-Қазақстан” агенттігінің материалдарын ең алдымен республикадағы шетелдік құрылымдар бағалай алады, оларға республиканың экономикалық және саяси өмірі туралы ресми емес сипаттағы материалдар керек болды. Көптеген батыс агенттіктері үшін экономикалық ақпарат баяғыдан таң емес болатын, тәуелсіздікке ие бола бастаған, өзінің ұлттық валютасын шығарып, жан-жағын енді ғана жинақтай бастаған Қазақстан үшін мұндай “ақпарат” хабары осы уақыттарға дейін жеткілікті дәрежеде ұсыныла қоймаған еді. </w:t>
      </w:r>
    </w:p>
    <w:p>
      <w:pPr>
        <w:pStyle w:val="TextBodyIndent"/>
        <w:rPr/>
      </w:pPr>
      <w:r>
        <w:rPr>
          <w:rFonts w:eastAsia="Kz Times New Roman;Times New Roman"/>
          <w:b/>
          <w:bCs/>
        </w:rPr>
        <w:t xml:space="preserve"> </w:t>
      </w:r>
      <w:r>
        <w:rPr>
          <w:b/>
          <w:bCs/>
        </w:rPr>
        <w:t>9 лекция.</w:t>
      </w:r>
      <w:r>
        <w:rPr/>
        <w:t xml:space="preserve"> </w:t>
      </w:r>
      <w:r>
        <w:rPr>
          <w:b/>
          <w:bCs/>
        </w:rPr>
        <w:t xml:space="preserve">Шет елдің ірі ақпарат агенттіктері. </w:t>
      </w:r>
    </w:p>
    <w:p>
      <w:pPr>
        <w:pStyle w:val="TextBodyIndent"/>
        <w:rPr/>
      </w:pPr>
      <w:r>
        <w:rPr/>
        <w:t>Англиядағы "Рейтер" ақпарат агенттігі. Бүгінгі күнде ол акционерлік компания. Бүл агенттік негізінен ішкі ақпаратты жинауға және таратуға бейімделген. 1991 жылдан бері компания директоры Питер Джоуб мырза. "Рейтердің" штаб пәтері Лондонда орналасқан. Компанияның түтастығы мен тәуелсіздігін сақтай отырып, Рейтер заңдары компанияның кез-келген акционеріне компанияның 15 пайыздан артық акциясына ие болуына рұқсат етпейді, негізінен алғанда Рейтер орталықтандырылмаған түрде, 20 аймақтық өкілеттік арқылы басқарылады. Экономикалық, қаржылық, статистикалық, спорт ақпаратын ағылшындық акционерлік "Эксчейндж Телеграф-Экстел" агенттігі таратады, оның да штаб пәтері Лондонда. "Рейтер" газет, телевидение, радио сияқты дәстүрлі ақпарат таратушыларға ғана емес, енді әр үйдегі түтынушыға шығуға мүмкіндік беретін ақпарат қүралдарының жаңа секторын да ақпаратпен қамсыздандыруды мақсат етіп отыр.</w:t>
      </w:r>
    </w:p>
    <w:p>
      <w:pPr>
        <w:pStyle w:val="21"/>
        <w:rPr/>
      </w:pPr>
      <w:r>
        <w:rPr/>
        <w:t>Әлемдегі ең ірі ақпарат агенттіктерінің бірі "Рейтерде" көптеген мың тілші жұмыс істейді, олардың филиалдары дүние жүзінің түкпір-түкпірінде.</w:t>
      </w:r>
    </w:p>
    <w:p>
      <w:pPr>
        <w:pStyle w:val="TextBody"/>
        <w:ind w:firstLine="284"/>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Әлемдік "Рейтер" агенттігінің өкілдігі Қазақстанда республика тәуелсіздік алған алғашқы бесжылдықта, 1994 жылы Алматыда осы әйгілі бүқаралық ақпарат кұральның филиалы ретінде ашылды. Ол "Рейтер" агенттігінің Орталық-Азиялық бюросы деп аталады. </w:t>
      </w:r>
    </w:p>
    <w:p>
      <w:pPr>
        <w:pStyle w:val="2"/>
        <w:rPr>
          <w:rFonts w:ascii="Kz Times New Roman;Times New Roman" w:hAnsi="Kz Times New Roman;Times New Roman" w:cs="Kz Times New Roman;Times New Roman"/>
          <w:b/>
          <w:b/>
          <w:bCs/>
          <w:szCs w:val="28"/>
        </w:rPr>
      </w:pPr>
      <w:r>
        <w:rPr>
          <w:rFonts w:eastAsia="Kz Times New Roman;Times New Roman" w:cs="Kz Times New Roman;Times New Roman" w:ascii="Kz Times New Roman;Times New Roman" w:hAnsi="Kz Times New Roman;Times New Roman"/>
          <w:b/>
          <w:bCs/>
          <w:szCs w:val="28"/>
        </w:rPr>
        <w:t xml:space="preserve">     </w:t>
      </w:r>
      <w:r>
        <w:rPr>
          <w:rFonts w:cs="Kz Times New Roman;Times New Roman" w:ascii="Kz Times New Roman;Times New Roman" w:hAnsi="Kz Times New Roman;Times New Roman"/>
          <w:b/>
          <w:bCs/>
          <w:szCs w:val="28"/>
        </w:rPr>
        <w:t xml:space="preserve">10 лекция. Ақпарат агенттіктерінің қызметіндегі жаңашыл ізденістер. </w:t>
      </w:r>
    </w:p>
    <w:p>
      <w:pPr>
        <w:pStyle w:val="2"/>
        <w:rPr/>
      </w:pPr>
      <w:r>
        <w:rPr>
          <w:rFonts w:eastAsia="Kz Times New Roman;Times New Roman" w:cs="Kz Times New Roman;Times New Roman" w:ascii="Kz Times New Roman;Times New Roman" w:hAnsi="Kz Times New Roman;Times New Roman"/>
          <w:b/>
          <w:bCs/>
          <w:szCs w:val="28"/>
        </w:rPr>
        <w:t xml:space="preserve">     </w:t>
      </w:r>
      <w:r>
        <w:rPr>
          <w:rFonts w:cs="Kz Times New Roman;Times New Roman" w:ascii="Kz Times New Roman;Times New Roman" w:hAnsi="Kz Times New Roman;Times New Roman"/>
          <w:szCs w:val="28"/>
        </w:rPr>
        <w:t xml:space="preserve">Тәуелсіздік алған он жыл ішінде республиканың ақпарат кеңістігінде қызметін бастағанмен, нарықтың қатал талаптарына төзе алмай, ақпарат рыногынан жәймен ысырылып, басқаларға орнын ұсынуға мәжбүр болған басылымдар сияқты ақпарат агенттіктері де бәсекеге түскен болатын, қазіргі уақытта олардың ішінен іріктелгендері ғана орныға түскен. Көптеген ақпарат агенттіктері бастапқы кезеңде мына үогіде құрылған болатын: бірнеше журналист жеке пәтерге жиналып, материал жазумен айналысқан, ақпаратты телефон арқылы, болмаса, таныстарына телефон шалып жинаған, кей жағдайларда кездейсоқ адамдарға да телефон соғылған. </w:t>
      </w:r>
    </w:p>
    <w:p>
      <w:pPr>
        <w:pStyle w:val="2"/>
        <w:rPr>
          <w:rFonts w:ascii="Kz Times New Roman;Times New Roman" w:hAnsi="Kz Times New Roman;Times New Roman" w:cs="Kz Times New Roman;Times New Roman"/>
          <w:szCs w:val="28"/>
        </w:rPr>
      </w:pP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rPr>
        <w:t xml:space="preserve">Жаңа агенттіктердің кәсібилігінің төмендігі, жаңалықтардың тұрақты  түрде үзбей берілуін қамтамасыз ете алмауы, жұмсалатын қаржының жеткіліксіздігі көбісінің жабылып қалуына себеп болды. Ақпараттық рынокта өз орнын таба алған, сенімді клиенттік жүйе құра лаған агенттіктер ғана жабылмай қызметтерін жалғастыруға мүмкіндік алды. </w:t>
      </w:r>
    </w:p>
    <w:p>
      <w:pPr>
        <w:pStyle w:val="Normal"/>
        <w:ind w:firstLine="284"/>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2"/>
        <w:ind w:firstLine="360"/>
        <w:jc w:val="center"/>
        <w:rPr>
          <w:rFonts w:ascii="Kz Times New Roman;Times New Roman" w:hAnsi="Kz Times New Roman;Times New Roman" w:cs="Kz Times New Roman;Times New Roman"/>
          <w:b/>
          <w:b/>
          <w:bCs/>
          <w:color w:val="000000"/>
          <w:sz w:val="28"/>
          <w:szCs w:val="28"/>
          <w:lang w:val="ru-RU"/>
        </w:rPr>
      </w:pPr>
      <w:r>
        <w:rPr>
          <w:rFonts w:cs="Kz Times New Roman;Times New Roman" w:ascii="Kz Times New Roman;Times New Roman" w:hAnsi="Kz Times New Roman;Times New Roman"/>
          <w:b/>
          <w:bCs/>
          <w:color w:val="000000"/>
          <w:sz w:val="28"/>
          <w:szCs w:val="28"/>
          <w:lang w:val="ru-RU"/>
        </w:rPr>
      </w:r>
    </w:p>
    <w:p>
      <w:pPr>
        <w:pStyle w:val="2"/>
        <w:ind w:firstLine="360"/>
        <w:jc w:val="center"/>
        <w:rPr>
          <w:rFonts w:ascii="Kz Times New Roman;Times New Roman" w:hAnsi="Kz Times New Roman;Times New Roman" w:cs="Kz Times New Roman;Times New Roman"/>
          <w:b/>
          <w:b/>
          <w:bCs/>
          <w:szCs w:val="28"/>
          <w:lang w:val="ru-RU"/>
        </w:rPr>
      </w:pPr>
      <w:r>
        <w:rPr>
          <w:rFonts w:cs="Kz Times New Roman;Times New Roman" w:ascii="Kz Times New Roman;Times New Roman" w:hAnsi="Kz Times New Roman;Times New Roman"/>
          <w:b/>
          <w:bCs/>
          <w:szCs w:val="28"/>
          <w:lang w:val="ru-RU"/>
        </w:rPr>
        <w:t>Модуль-2</w:t>
      </w:r>
    </w:p>
    <w:p>
      <w:pPr>
        <w:pStyle w:val="Normal"/>
        <w:shd w:fill="FFFFFF" w:val="clear"/>
        <w:jc w:val="both"/>
        <w:rPr/>
      </w:pPr>
      <w:r>
        <w:rPr>
          <w:rFonts w:eastAsia="Kz Times New Roman;Times New Roman" w:cs="Kz Times New Roman;Times New Roman" w:ascii="Kz Times New Roman;Times New Roman" w:hAnsi="Kz Times New Roman;Times New Roman"/>
          <w:b/>
          <w:bCs/>
          <w:color w:val="000000"/>
          <w:sz w:val="28"/>
          <w:lang w:val="kk-KZ"/>
        </w:rPr>
        <w:t xml:space="preserve">      </w:t>
      </w:r>
      <w:r>
        <w:rPr>
          <w:rFonts w:cs="Kz Times New Roman;Times New Roman" w:ascii="Kz Times New Roman;Times New Roman" w:hAnsi="Kz Times New Roman;Times New Roman"/>
          <w:b/>
          <w:bCs/>
          <w:color w:val="000000"/>
          <w:sz w:val="28"/>
          <w:lang w:val="kk-KZ"/>
        </w:rPr>
        <w:t>11 лекция. Ақпарат агенттіктерінің жіктелісі.</w:t>
      </w:r>
      <w:r>
        <w:rPr>
          <w:rFonts w:cs="Kz Times New Roman;Times New Roman" w:ascii="Kz Times New Roman;Times New Roman" w:hAnsi="Kz Times New Roman;Times New Roman"/>
          <w:color w:val="000000"/>
          <w:sz w:val="28"/>
          <w:lang w:val="kk-KZ"/>
        </w:rPr>
        <w:t xml:space="preserve"> </w:t>
      </w:r>
    </w:p>
    <w:p>
      <w:pPr>
        <w:pStyle w:val="Normal"/>
        <w:shd w:fill="FFFFFF" w:val="clear"/>
        <w:jc w:val="both"/>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Қазақстанның</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color w:val="000000"/>
          <w:sz w:val="28"/>
          <w:lang w:val="kk-KZ"/>
        </w:rPr>
        <w:t>ақпарат    кеңістігінде    жұмыс</w:t>
      </w:r>
      <w:r>
        <w:rPr>
          <w:rFonts w:cs="Kz Times New Roman;Times New Roman" w:ascii="Kz Times New Roman;Times New Roman" w:hAnsi="Kz Times New Roman;Times New Roman"/>
          <w:sz w:val="28"/>
          <w:lang w:val="kk-KZ"/>
        </w:rPr>
        <w:t xml:space="preserve"> </w:t>
      </w:r>
      <w:r>
        <w:rPr>
          <w:rFonts w:cs="Kz Times New Roman;Times New Roman" w:ascii="Kz Times New Roman;Times New Roman" w:hAnsi="Kz Times New Roman;Times New Roman"/>
          <w:color w:val="000000"/>
          <w:sz w:val="28"/>
          <w:lang w:val="kk-KZ"/>
        </w:rPr>
        <w:t xml:space="preserve">келтіріп көрелік: </w:t>
      </w:r>
    </w:p>
    <w:p>
      <w:pPr>
        <w:pStyle w:val="Normal"/>
        <w:shd w:fill="FFFFFF" w:val="clea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rPr>
        <w:t xml:space="preserve">- тақырыбы жағынан   универсал   (әмбебап) ақпарат   таратушы агенттіктер; </w:t>
      </w:r>
    </w:p>
    <w:p>
      <w:pPr>
        <w:pStyle w:val="Normal"/>
        <w:shd w:fill="FFFFFF" w:val="clea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rPr>
        <w:t>арнайы мамандандырылған агенттіктер;</w:t>
      </w:r>
    </w:p>
    <w:p>
      <w:pPr>
        <w:pStyle w:val="Normal"/>
        <w:shd w:fill="FFFFFF" w:val="clear"/>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rPr>
        <w:t>- аймақтық агенттіктер.</w:t>
      </w:r>
    </w:p>
    <w:p>
      <w:pPr>
        <w:pStyle w:val="Normal"/>
        <w:shd w:fill="FFFFFF" w:val="clear"/>
        <w:ind w:firstLine="284"/>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Әрине, бүл жүйелеудің шартты екендігін, уақыт өте оның өзгеріске ұшырайтындығын атай кеткен жөн. Оның үстіне бір топқа жатқызылған игенттік ендігі бір сипаттамалары бойынша басқа да топқа ене алады.</w:t>
      </w:r>
    </w:p>
    <w:p>
      <w:pPr>
        <w:pStyle w:val="Normal"/>
        <w:shd w:fill="FFFFFF" w:val="clear"/>
        <w:ind w:firstLine="284"/>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Универсал, деп танылган ҚазААГ, КОДА, "Интерфакс-Қазақстан" сияқты агенттіктер ел аумағында алуан түрлі епектрдегі ақпаратты жинайды, өңцейді жэне таратады. Өйткені олар жан-жақты тақырыптағы ақпаратты береді, оның ішінде экономика, саясат, ресми тақырыптағы жаңалықтар, іскерлік және рухани тақырыптағы жаңалықтар, спорт ,т.б.бар.</w:t>
      </w:r>
    </w:p>
    <w:p>
      <w:pPr>
        <w:pStyle w:val="Normal"/>
        <w:shd w:fill="FFFFFF" w:val="clear"/>
        <w:ind w:firstLine="28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rPr>
        <w:t>Арнайы мамандандырылған агенттіктер қатарына "Казахстан спортивный", "Ерқанат-спорт", "Мақсат-телесистем" агенттіктерін жатқызуға болады. Алғашқы аталған екеуінің атынан белгілі болып тұрғандай, олар негізінен спорт тақырыбындағы материалдарды беруге бейімделсе, соңғы аталған ақпарат агенттігі экономика тақырыбындағы хабарларға, оның ішінде қор биржасына көңіл бөледі.</w:t>
      </w:r>
    </w:p>
    <w:p>
      <w:pPr>
        <w:pStyle w:val="TextBodyIndent"/>
        <w:rPr>
          <w:color w:val="000000"/>
        </w:rPr>
      </w:pPr>
      <w:r>
        <w:rPr/>
        <w:t xml:space="preserve">Аймақтық агенттіктер қатарында "Алькор", "НТК-Восток" агенттіктерін атауға болады. Аймақтық агенттіктердің құрылымдары негізінен алғанда жарнамалық-коммерциялық ақпарат таратуға бейімделген. </w:t>
      </w:r>
    </w:p>
    <w:p>
      <w:pPr>
        <w:pStyle w:val="Normal"/>
        <w:jc w:val="both"/>
        <w:rPr/>
      </w:pPr>
      <w:r>
        <w:rPr>
          <w:rFonts w:eastAsia="Kz Times New Roman;Times New Roman" w:cs="Kz Times New Roman;Times New Roman" w:ascii="Kz Times New Roman;Times New Roman" w:hAnsi="Kz Times New Roman;Times New Roman"/>
          <w:b/>
          <w:bCs/>
          <w:color w:val="000000"/>
          <w:sz w:val="28"/>
          <w:lang w:val="kk-KZ"/>
        </w:rPr>
        <w:t xml:space="preserve">      </w:t>
      </w:r>
      <w:r>
        <w:rPr>
          <w:rFonts w:cs="Kz Times New Roman;Times New Roman" w:ascii="Kz Times New Roman;Times New Roman" w:hAnsi="Kz Times New Roman;Times New Roman"/>
          <w:b/>
          <w:bCs/>
          <w:color w:val="000000"/>
          <w:sz w:val="28"/>
          <w:lang w:val="kk-KZ"/>
        </w:rPr>
        <w:t xml:space="preserve">12 лекция. ТМД кеңістігіндегі ақпарат агенттіктерінің қызметі. </w:t>
      </w:r>
      <w:r>
        <w:rPr>
          <w:rFonts w:cs="Kz Times New Roman;Times New Roman" w:ascii="Kz Times New Roman;Times New Roman" w:hAnsi="Kz Times New Roman;Times New Roman"/>
          <w:color w:val="000000"/>
          <w:sz w:val="28"/>
          <w:lang w:val="kk-KZ"/>
        </w:rPr>
        <w:t xml:space="preserve">        </w:t>
      </w:r>
    </w:p>
    <w:p>
      <w:pPr>
        <w:pStyle w:val="Normal"/>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Көп жылдар бойы Қазақстан республикасының КСРО құрамында болып келгендігін ескерер болсақ, бүгінгі таңда біздің көршілерімізде, ТМД кеңістігінде қандай ақпарат агенттіктерінің жұмыс жасап отырғандығына тоқтала кетуді жөн көрдік. Сонымен, Ресейде ИТАР-ТАСС, "Интерфакс", РИА-Вести", "ИА-Росбалт", АСИ, РЭФИА, РАСИ, "Ореанда", "Русская линия", "Рена", "Интегрум-техно", "Рейтер СНГ", "Регион-Информ" тұтастай алғанда, мыңдаған ақпарат агенттігі қызмет көрсетсе, Өзбекстанда "УзА", "Жахон"; Арменияда "Арка", "Арминфо", "Медиамакс"; Әзірбайжанда "Меdіа ргеss", Қырғызстанда "Кабар", "Инфоцентр-Бішкек", "Кыргыз-пресс", т.б.; Украинада "Укринформ", "Экспрессинформ", "Украинские новости", "Интерфакс-Украина", "Восточный проект онлайн", "Восточные ворота"-события Восточной Украины", "УНИАН", "Инфинсервис", "Украина ру"; Молдовода "Репортер", Новости из Молдовы", "Ольвия-пресс"; Беларусте "Белта", "Белапан", "Интерфакс-Запад" сияқты агенттіктер қызмет көрсетіп отыр.</w:t>
      </w:r>
    </w:p>
    <w:p>
      <w:pPr>
        <w:pStyle w:val="Normal"/>
        <w:shd w:fill="FFFFFF" w:val="clear"/>
        <w:ind w:firstLine="284"/>
        <w:jc w:val="both"/>
        <w:rPr>
          <w:rFonts w:ascii="Kz Times New Roman;Times New Roman" w:hAnsi="Kz Times New Roman;Times New Roman" w:cs="Kz Times New Roman;Times New Roman"/>
          <w:color w:val="000000"/>
          <w:sz w:val="28"/>
          <w:vertAlign w:val="subscript"/>
          <w:lang w:val="kk-KZ"/>
        </w:rPr>
      </w:pPr>
      <w:r>
        <w:rPr>
          <w:rFonts w:cs="Kz Times New Roman;Times New Roman" w:ascii="Kz Times New Roman;Times New Roman" w:hAnsi="Kz Times New Roman;Times New Roman"/>
          <w:color w:val="000000"/>
          <w:sz w:val="28"/>
          <w:lang w:val="kk-KZ"/>
        </w:rPr>
        <w:t>Кезінде бүл елдерде бір-бірден ғана, яғни ТАСС бөлімшелерінің жұмыс істегендігін назарға алатын болсақ, қазіргі уақытта ТМД елдеріндегі ақпарат кеңістігінің жаңа ақпарат агенттіктерімен толыға түскендігін аңғаруға болады. Дегенмен де, бүл агентгіктер әлі жаңа, ақпарат кеңістігіне өздерін енді ғана таныта бастаған мекемелер. Олардың қатарын жұмысын жаңа заман талабына ыңғайлай алған агенттіктер құрайды.</w:t>
      </w:r>
    </w:p>
    <w:p>
      <w:pPr>
        <w:pStyle w:val="Normal"/>
        <w:shd w:fill="FFFFFF" w:val="clear"/>
        <w:ind w:firstLine="284"/>
        <w:jc w:val="both"/>
        <w:rPr/>
      </w:pPr>
      <w:r>
        <w:rPr>
          <w:rFonts w:eastAsia="Kz Times New Roman;Times New Roman" w:cs="Kz Times New Roman;Times New Roman" w:ascii="Kz Times New Roman;Times New Roman" w:hAnsi="Kz Times New Roman;Times New Roman"/>
          <w:b/>
          <w:bCs/>
          <w:color w:val="000000"/>
          <w:sz w:val="28"/>
          <w:lang w:val="kk-KZ"/>
        </w:rPr>
        <w:t xml:space="preserve"> </w:t>
      </w:r>
      <w:r>
        <w:rPr>
          <w:rFonts w:cs="Kz Times New Roman;Times New Roman" w:ascii="Kz Times New Roman;Times New Roman" w:hAnsi="Kz Times New Roman;Times New Roman"/>
          <w:b/>
          <w:bCs/>
          <w:color w:val="000000"/>
          <w:sz w:val="28"/>
          <w:lang w:val="kk-KZ"/>
        </w:rPr>
        <w:t>13 лекция. Ақпарат агенттіктері жұмысының ерекшеліктері.</w:t>
      </w:r>
      <w:r>
        <w:rPr>
          <w:rFonts w:cs="Kz Times New Roman;Times New Roman" w:ascii="Kz Times New Roman;Times New Roman" w:hAnsi="Kz Times New Roman;Times New Roman"/>
          <w:color w:val="000000"/>
          <w:sz w:val="28"/>
          <w:lang w:val="kk-KZ"/>
        </w:rPr>
        <w:t xml:space="preserve">  </w:t>
      </w:r>
    </w:p>
    <w:p>
      <w:pPr>
        <w:pStyle w:val="Normal"/>
        <w:shd w:fill="FFFFFF" w:val="clear"/>
        <w:ind w:firstLine="284"/>
        <w:jc w:val="both"/>
        <w:rPr>
          <w:rFonts w:ascii="Kz Times New Roman;Times New Roman" w:hAnsi="Kz Times New Roman;Times New Roman" w:cs="Kz Times New Roman;Times New Roman"/>
          <w:color w:val="000000"/>
          <w:sz w:val="28"/>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 xml:space="preserve">Агенттіктердің табысты жұмысы негізінен коммуникация жүйелерін жан-жақты және тиімді пайдалануына байланысты. Компьютерлік жүйесіз, спутниктік байланыссыз қажетті деңгейдегі жылдамдыққа, жеделдікке, қол жеткізу қиын болмақ. Бұл ақпарат рыногында әріптестер сапына ілесе алмай, бэсекелестерінен қалыс қалуға әкеліп соғады. Агенттіктер жүмысты уақыттың шынайы бірлігінде     (в режиме реального времени) жүргізуді қалыптастырған, соның нәтижесінде өте маңызды деген ақпарат тұтынушыға оқиға болғаннан кейін бірнеше минуттардан кейін-ақ жетіп үлгереді. Ақпарат агенттіктері хабарларының мәтінінде де өзіндік ерекшеліктер бар. Күнделікті хроника қысқа хабарлар түрінде беріледі. Әрбір агенттіктің мэтіннің берілуіне өз көзқарасы, талабы бар. Олардың ортақ сипаттамасы мыналар: сүраққа жауап, оқиғаның қайда, қашан болғандығы, кімдердің қатысқаны, хабардың дереккөзіне міндетті түрде сілтеме жасау. Ал оқиғаның сипаты (не болды, неге олай болды, зардап-салдары қандай) берілмейді немесе кейінірек хабарланады. Мүндай жүйе тілшінің жұмысын да, тұтынушының мәтінді қабылдауын да жеңілдетеді. Басқа жанрлардың ішінде ақпарат агенттіктері сондай-ақ шолулар мен сұхбаттар, комментарийлер мен репортаждар, саяси портреттер (негізінен тақырыптық хабаршылар мен бюллетеньдерді, тапсырыстық материалдарды және басқа да талдамалы-сараптау шығарылымдарын) әзірлейді. </w:t>
      </w:r>
    </w:p>
    <w:p>
      <w:pPr>
        <w:pStyle w:val="Normal"/>
        <w:shd w:fill="FFFFFF" w:val="clear"/>
        <w:ind w:firstLine="284"/>
        <w:jc w:val="both"/>
        <w:rPr/>
      </w:pPr>
      <w:r>
        <w:rPr>
          <w:rFonts w:eastAsia="Kz Times New Roman;Times New Roman" w:cs="Kz Times New Roman;Times New Roman" w:ascii="Kz Times New Roman;Times New Roman" w:hAnsi="Kz Times New Roman;Times New Roman"/>
          <w:b/>
          <w:bCs/>
          <w:color w:val="000000"/>
          <w:sz w:val="28"/>
          <w:lang w:val="kk-KZ"/>
        </w:rPr>
        <w:t xml:space="preserve"> </w:t>
      </w:r>
      <w:r>
        <w:rPr>
          <w:rFonts w:cs="Kz Times New Roman;Times New Roman" w:ascii="Kz Times New Roman;Times New Roman" w:hAnsi="Kz Times New Roman;Times New Roman"/>
          <w:b/>
          <w:bCs/>
          <w:color w:val="000000"/>
          <w:sz w:val="28"/>
          <w:lang w:val="kk-KZ"/>
        </w:rPr>
        <w:t>14 лекция. Ақпарат агенттіктері материалдарының тілі мен стилі.</w:t>
      </w:r>
      <w:r>
        <w:rPr>
          <w:rFonts w:cs="Kz Times New Roman;Times New Roman" w:ascii="Kz Times New Roman;Times New Roman" w:hAnsi="Kz Times New Roman;Times New Roman"/>
          <w:color w:val="000000"/>
          <w:sz w:val="28"/>
          <w:lang w:val="kk-KZ"/>
        </w:rPr>
        <w:t xml:space="preserve"> </w:t>
      </w:r>
    </w:p>
    <w:p>
      <w:pPr>
        <w:pStyle w:val="Normal"/>
        <w:shd w:fill="FFFFFF" w:val="clear"/>
        <w:ind w:firstLine="284"/>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Агенттіктің таспаларына түскен ақпаратқа зер салатын болсақ, хабарлардың тілі күннен-күнге жақсарып келе жатқандығын, ықшамды, ақпараттық мәні жағынан салмақты бола бастағандығын аңғару қиын емес. Оған ақпарат агенттігінің Интернеттегі сайтына түскен материалдар дәлел бола алады. ҚазААГ-тың редакция алқасы материалдардың стилі, тақырып ауқымы мен сапасы мәселелерін тұрақты бақылауға алғандығы байқалады. Әрине, кез-келген журналист 7-10 жолдық ақпаратты жедел әрі сапалы етіп әзірлеп бере алмайды. Газеттерден келген көптеген журналистердің бірден агенттікте жұмыс істей алмайтындығы рас. Өйткені, ақпарат агенттігі тілшілерінде өзіне тән стиль бар. Ол ерекше ықшамдылыққа, нақтылыққа, қисынға, анық әрі образды тілге құрылу керек. Мұның өзі журналистік кәсіптің мейлінше дербес, өзіндік саласы. Сонымен қатар, талантқа, кәсіби шеберлік пен білімдарлыққа қоса диктофон, ноутбук, бейнекамера, ұялы телефон, стенографиялық құрал-жабдық сияқты жаңа техника қажет.</w:t>
      </w:r>
    </w:p>
    <w:p>
      <w:pPr>
        <w:pStyle w:val="Normal"/>
        <w:ind w:firstLine="284"/>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 xml:space="preserve">Ақпарат агенттігі хабарының стилі басқа бұқаралық ақпарат қүралдарынан өзгеше екендігі белгілі.Оның өзіндік талаптары бар. </w:t>
      </w:r>
    </w:p>
    <w:p>
      <w:pPr>
        <w:pStyle w:val="Normal"/>
        <w:shd w:fill="FFFFFF" w:val="clear"/>
        <w:ind w:firstLine="284"/>
        <w:jc w:val="both"/>
        <w:rPr/>
      </w:pPr>
      <w:r>
        <w:rPr>
          <w:rFonts w:eastAsia="Kz Times New Roman;Times New Roman" w:cs="Kz Times New Roman;Times New Roman" w:ascii="Kz Times New Roman;Times New Roman" w:hAnsi="Kz Times New Roman;Times New Roman"/>
          <w:b/>
          <w:bCs/>
          <w:color w:val="000000"/>
          <w:sz w:val="28"/>
          <w:lang w:val="kk-KZ"/>
        </w:rPr>
        <w:t xml:space="preserve"> </w:t>
      </w:r>
      <w:r>
        <w:rPr>
          <w:rFonts w:cs="Kz Times New Roman;Times New Roman" w:ascii="Kz Times New Roman;Times New Roman" w:hAnsi="Kz Times New Roman;Times New Roman"/>
          <w:b/>
          <w:bCs/>
          <w:color w:val="000000"/>
          <w:sz w:val="28"/>
          <w:lang w:val="kk-KZ"/>
        </w:rPr>
        <w:t>15 лекция. Ақпарат агенттіктерінің бюджеті.</w:t>
      </w:r>
      <w:r>
        <w:rPr>
          <w:rFonts w:cs="Kz Times New Roman;Times New Roman" w:ascii="Kz Times New Roman;Times New Roman" w:hAnsi="Kz Times New Roman;Times New Roman"/>
          <w:color w:val="000000"/>
          <w:sz w:val="28"/>
          <w:lang w:val="kk-KZ"/>
        </w:rPr>
        <w:t xml:space="preserve"> </w:t>
      </w:r>
    </w:p>
    <w:p>
      <w:pPr>
        <w:pStyle w:val="Normal"/>
        <w:shd w:fill="FFFFFF" w:val="clear"/>
        <w:ind w:firstLine="284"/>
        <w:jc w:val="both"/>
        <w:rPr>
          <w:rFonts w:ascii="Kz Times New Roman;Times New Roman" w:hAnsi="Kz Times New Roman;Times New Roman" w:cs="Kz Times New Roman;Times New Roman"/>
          <w:sz w:val="28"/>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Агенттік бюджетіне ақпарат таралатын аймақ көлемі де әсер етеді. Әдетте акпаратты тұтынушылар ақпарат агенттігі орналасқан аймақта шоғырланады. Егер ол аймақта басқа ірі ақпарат агенттіктерінің тілшілері болмаған жағдайда, бір жағынан алғанда, мүндай агенттік аймақта болып отырған оқиғалар туралы ақпарат таратушы жалғыз дереккөз болып саналады. Сол кезде оның ақпаратын ірі агенттіктердің сатып алуына тура келеді.</w:t>
      </w:r>
    </w:p>
    <w:p>
      <w:pPr>
        <w:pStyle w:val="Normal"/>
        <w:ind w:firstLine="284"/>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Агенттік бюджетінің шығыс бөлігі ондағы статьяларға қарай өзгеріп отырады. Мәселен, штаттағы жеке меншік тілшілердің еңбегіне ақы төлеуге орай шығыстың артуы ықтимал. Өйткені тілшілер ақпараттың үздіксіз беріліп отыруын қамтамасыз етеді. Шығыстың ақы төлеуге арналған бөлігі сонымен қатар агенттікке эксклюзивті ақпарат беретін штаттан тыс тілшілерге ақы төлеу есебінен де көбейтілуі мүмкін.</w:t>
      </w:r>
    </w:p>
    <w:p>
      <w:pPr>
        <w:pStyle w:val="Normal"/>
        <w:shd w:fill="FFFFFF" w:val="clear"/>
        <w:ind w:firstLine="28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color w:val="000000"/>
          <w:sz w:val="28"/>
          <w:lang w:val="kk-KZ"/>
        </w:rPr>
        <w:t>Агенттік қызметінің тиімділігі елеулі дәрежеде ақпаратпен ұдайы қамтамасыз етіп отыратын тілшілердің қызметіне байланысты. Сондай-ақ ақпарат агенттіктерінің ақпарат таспасын тұтынушылармен шұғыл байланыста болуының да маңызы зор. Осындай қажеттіліктер жаңа техника алуға, оны толыққанды пайдалану үшін қаржы жұмсалуын талап етеді.</w:t>
      </w:r>
    </w:p>
    <w:p>
      <w:pPr>
        <w:pStyle w:val="Normal"/>
        <w:ind w:firstLine="284"/>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2"/>
        <w:ind w:firstLine="36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sectPr>
      <w:footerReference w:type="default" r:id="rId2"/>
      <w:type w:val="nextPage"/>
      <w:pgSz w:w="12240" w:h="15840"/>
      <w:pgMar w:left="1152" w:right="85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bCs/>
      <w:sz w:val="32"/>
      <w:szCs w:val="28"/>
      <w:lang w:val="kk-K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Kz Times New Roman;Times New Roman" w:hAnsi="Kz Times New Roman;Times New Roman" w:cs="Kz Times New Roman;Times New Roman"/>
      <w:b/>
      <w:bCs/>
      <w:sz w:val="28"/>
      <w:szCs w:val="28"/>
      <w:lang w:val="kk-KZ"/>
    </w:rPr>
  </w:style>
  <w:style w:type="paragraph" w:styleId="TextBody">
    <w:name w:val="Body Text"/>
    <w:basedOn w:val="Normal"/>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kk-KZ"/>
    </w:rPr>
  </w:style>
  <w:style w:type="paragraph" w:styleId="3">
    <w:name w:val="Основной текст 3"/>
    <w:basedOn w:val="Normal"/>
    <w:qFormat/>
    <w:pPr>
      <w:jc w:val="both"/>
    </w:pPr>
    <w:rPr>
      <w:szCs w:val="28"/>
      <w:lang w:val="kk-KZ"/>
    </w:rPr>
  </w:style>
  <w:style w:type="paragraph" w:styleId="TextBodyIndent">
    <w:name w:val="Body Text Indent"/>
    <w:basedOn w:val="Normal"/>
    <w:pPr>
      <w:ind w:firstLine="360"/>
      <w:jc w:val="both"/>
    </w:pPr>
    <w:rPr>
      <w:rFonts w:ascii="Kz Times New Roman;Times New Roman" w:hAnsi="Kz Times New Roman;Times New Roman" w:cs="Kz Times New Roman;Times New Roman"/>
      <w:sz w:val="28"/>
      <w:szCs w:val="28"/>
      <w:lang w:val="kk-KZ"/>
    </w:rPr>
  </w:style>
  <w:style w:type="paragraph" w:styleId="21">
    <w:name w:val="Основной текст с отступом 2"/>
    <w:basedOn w:val="Normal"/>
    <w:qFormat/>
    <w:pPr>
      <w:shd w:fill="FFFFFF" w:val="clear"/>
      <w:ind w:firstLine="284"/>
      <w:jc w:val="both"/>
    </w:pPr>
    <w:rPr>
      <w:rFonts w:ascii="Kz Times New Roman;Times New Roman" w:hAnsi="Kz Times New Roman;Times New Roman" w:cs="Kz Times New Roman;Times New Roman"/>
      <w:color w:val="000000"/>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13:00Z</dcterms:created>
  <dc:creator>jazi</dc:creator>
  <dc:description/>
  <cp:keywords/>
  <dc:language>en-US</dc:language>
  <cp:lastModifiedBy>jazi</cp:lastModifiedBy>
  <dcterms:modified xsi:type="dcterms:W3CDTF">2015-01-09T08:24:00Z</dcterms:modified>
  <cp:revision>4</cp:revision>
  <dc:subject/>
  <dc:title>4 лекция</dc:title>
</cp:coreProperties>
</file>